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LONDON FREE PRESS Monday June 12,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Orchestra supporters should vote for arts, too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eople of London have voted for Orchestra London with their chequebook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ur political representatives, having looked after a new football stadium, a new rink and a redesign of the ball park, are now frantically working to ensure the ice-time of our population by considering a new four-pad rink facil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ne can only hope the same generous folk who have stepped forward to save our orchestra will step up to the ballot box later this year to support candidates who will be as active, creative and excited about promoting a first class performing centre for the fine art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B. CUNNINGHA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20:32:00Z</dcterms:created>
  <dc:creator>Paul Sharpe</dc:creator>
  <dc:description/>
  <dc:language>en-US</dc:language>
  <cp:lastModifiedBy/>
  <dcterms:modified xsi:type="dcterms:W3CDTF">2000-06-12T20:34:00Z</dcterms:modified>
  <cp:revision>1</cp:revision>
  <dc:subject/>
  <dc:title>LONDON FREE PRESS Monday June 12,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