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dnesday, May 17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 xml:space="preserve">Orchestra London names new music director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BC RADIO ARTS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, Ont. - Timothy Vernon has been hired as the new music director and conductor of Orchestra Lond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However, there's a catch. The orchestra must meet its fundraising goal of $330,000 by the end of May. Otherwise, Orchestra London will be out of business and Vernon out of a job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Vernon says the orchestra can meet the financial deadline. He thinks Orchestra London is on the verge of a rebirth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ernon has been the artistic director of Pacific Opera Victoria since its inception in 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41:00Z</dcterms:created>
  <dc:creator>Paul Sharpe</dc:creator>
  <dc:description/>
  <dc:language>en-US</dc:language>
  <cp:lastModifiedBy/>
  <dcterms:modified xsi:type="dcterms:W3CDTF">2000-05-19T11:42:00Z</dcterms:modified>
  <cp:revision>1</cp:revision>
  <dc:subject/>
  <dc:title>Wednesday, May 1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