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 xml:space="preserve">LONDON FREE PRESS Thursday, March 23, 2000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It's time to face the music</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By James Reaney</w:t>
      </w:r>
      <w:r>
        <w:rPr>
          <w:rFonts w:ascii="Times New Roman" w:hAnsi="Times New Roman"/>
          <w:sz w:val="24"/>
        </w:rPr>
        <w:t>, Free Press Arts &amp; Entertainment Report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You have to admire the 'tude as well as the tunes of Orchestra London and its supporter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One night, it's a from-the-heart show-stopper with the musicians joining other Londoners in putting up their own money to help face down insolvency woe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Next night, it's back to the classical music business -- playing Centennial Hall as part of the London Life-sponsored Masterworks serie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n both cases, there is an encouraging willingness to step up.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Hearing long-time Orchestra London players Joseph Lanza and Christine Newland make impassioned pleas on behalf of the music they love, seeing a fellow musician hand over a cheque for $13,500 on behalf of fellow orchestra members, would melt hearts of stone. In an accompanying offer to defer paycheques, the musicians make it clear they believe the orchestra's deficit can be beaten before it beats them.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uch gestures, made Tuesday evening as the orchestra brass held a fund-raising event for key private supporters, were the prelude to last night's Masterworks concert -- billed as Greatness in Our Mids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program title, selected months before the orchestra's most recent financial cataclysm, is nicely timed. The orchestra, at its best, does represent greatness in our midst -- and, on this night, was showcasing two of its ow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Lanza and Newland performed the challenging Brahms concerto for violin and cello with the orchestra and conductor Timothy Vernon. Vernon was another from-the-heart speaker and donor Tuesda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Last night, he was a one-man motivating machine. Vernon helped Lanza and Newland through a dazzling display with the Brahms in the first half of the concert for a more than half-full house of 900 patron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He then guided the orchestra, playing as if its life depended on it, through the spring storms and serenities of Beethoven's Sixth Symphony, the Pastoral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Vernon offered up a final surprise -- a sprightly Strauss polka. It was music, he said, to sign cheques by. He concluded by pantomiming his mock inability to stop these fine musicians from playing on and 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orchestra is striving to do things right off-stage, too. There seems to be a tacit agreement not to bad-mouth Centennial Hall during the "perilous" months till the end of the orchestra's 1999-2000 seas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re is welcome talk of more ties with the community and with such big-player partners as the Grand Theatre and the London Regional Art &amp; Historical Museum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hort-term, the orchestra is committed to raising $330,000 from the community by May 31. The first $50,000 was to be raised by yesterday -- and it wa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re's a wonderful vow from the musicians to step out and perform in every London school. There are with-it marketing ploys for the next three years. There is recognition that city council has done its par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Clearly, the orchestra and its closest friends are stepping up.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Your opportunity to join them continues. Fortunately for you, last night's Masterworks program is being repeated tonigh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 xml:space="preserve">IF YOU GO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at: Joseph Lanza and Christine Newland play the Brahms concerto for violin and cello with Orchestra London and conductor Timothy Vernon; also on the Masterworks program are Gellman's Jaya Overture and Beethoven's Sixth Symphony, the Pastoral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ere: Centennial Hall, 520 Wellington St., Lond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en: 8 p.m., tonigh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ickets: $20 to $35; 679-855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4</Words>
  <Characters>3533</Characters>
  <CharactersWithSpaces>2877</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1:11:00Z</dcterms:created>
  <dc:creator>Paul Sharpe</dc:creator>
  <dc:description/>
  <dc:language>en-US</dc:language>
  <cp:lastModifiedBy/>
  <dcterms:modified xsi:type="dcterms:W3CDTF">2000-03-23T11:12:00Z</dcterms:modified>
  <cp:revision>1</cp:revision>
  <dc:subject/>
  <dc:title>LONDON FREE PRESS Thursday, March 23, 2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