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onday July 26, 1999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ay of hope for troubled Thunder Bay Symphon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OB STEELE - The Arts Repor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WINDSOR, Ont</w:t>
      </w:r>
      <w:r>
        <w:rPr>
          <w:rFonts w:ascii="Times New Roman" w:hAnsi="Times New Roman"/>
        </w:rPr>
        <w:t xml:space="preserve"> - There's a ray of hope for the troubled Thunder Bay Symphony orchestra. The orchestra is bankrupt and it's been trying to get its creditors to accept a debt re-structuring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However, the orchestra's major creditor, none other than Revenue Canada, has been standing tough. The orchestra has responded with a new plan and this time Revenue Canada says it will co-operat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o far, details of the new plan have not been released. The Thunder Bay Symphony's other creditors are arranging to vote on the new off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5:54:00Z</dcterms:created>
  <dc:creator>Paul Sharpe</dc:creator>
  <dc:description/>
  <dc:language>en-US</dc:language>
  <cp:lastModifiedBy/>
  <dcterms:modified xsi:type="dcterms:W3CDTF">1999-12-17T09:17:00Z</dcterms:modified>
  <cp:revision>2</cp:revision>
  <dc:subject/>
  <dc:title>Monday July 26, 1999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