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Wednesday July 21, 1999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8"/>
        </w:rPr>
        <w:t>Thunder Bay Symphony officially bankrup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BOB STEELE - The Arts Report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</w:rPr>
        <w:t>WINDSOR, Ont</w:t>
      </w:r>
      <w:r>
        <w:rPr>
          <w:rFonts w:ascii="Times New Roman" w:hAnsi="Times New Roman"/>
        </w:rPr>
        <w:t xml:space="preserve"> - The Thunder Bay Symphony is bankrupt. Officials from Revenue Canada rejected a proposal to restructure the Symphony's debt. Revenue Canada is the largest creditor of the symphony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It's owed $283,000 of the symphony's total debt of some $400,000. The Thunder Bay Symphony had proposed to pay back 10 cents on every dollar of debt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Tonight, the symphony's board of directors and financial advisors will meet to discuss what options may still be open to them.If no other options exist the symphony has a date in bankruptcy court on August 10th.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 xml:space="preserve">Meanwhile, Liberal MPP for Thunder Bay-Atikokan, Lynn McLeod, is calling on various levels of government to find ways to revive the bankrupt symphony. She says it would be a disaster for the city to lose the orchestra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An official with Revenue Canada refused to comment on the rejection of the proposal, citing confidentia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Big Bud Mu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05:52:00Z</dcterms:created>
  <dc:creator>Paul Sharpe</dc:creator>
  <dc:description/>
  <dc:language>en-US</dc:language>
  <cp:lastModifiedBy/>
  <dcterms:modified xsi:type="dcterms:W3CDTF">1999-12-17T09:16:00Z</dcterms:modified>
  <cp:revision>2</cp:revision>
  <dc:subject/>
  <dc:title>Wednesday July 21, 1999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 Sharpe</vt:lpwstr>
  </property>
</Properties>
</file>