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Friday September 17 1999 </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Financially-troubled Thunder Bay Symphony on its way to recovery</w:t>
      </w:r>
    </w:p>
    <w:p>
      <w:pPr>
        <w:pStyle w:val="Normal"/>
        <w:widowControl/>
        <w:bidi w:val="0"/>
        <w:jc w:val="left"/>
        <w:rPr/>
      </w:pPr>
      <w:r>
        <w:rPr>
          <w:rFonts w:ascii="Times New Roman" w:hAnsi="Times New Roman"/>
        </w:rPr>
        <w:t>BOB STEELE - The Arts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INDSOR, Ont</w:t>
      </w:r>
      <w:r>
        <w:rPr>
          <w:rFonts w:ascii="Times New Roman" w:hAnsi="Times New Roman"/>
        </w:rPr>
        <w:t xml:space="preserve"> - Good news for the financially troubled Thunder Bay Symphony Orchestr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proposal to restructure its debt got court approval yesterday. It was the second proposal put forward by the Symphony Association. The first was rejected by the symphony's creditor. That forced the organization to the brink of bankruptc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symphony board has also received written word that all its gaming privileges have been reinstated. That means the symphony can again raise money through bingo sponsorship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orchestra's general manager, Sandy Lychwood, says the symphony will proceed in presenting its upcoming sea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5:50:00Z</dcterms:created>
  <dc:creator>Paul Sharpe</dc:creator>
  <dc:description/>
  <dc:language>en-US</dc:language>
  <cp:lastModifiedBy/>
  <dcterms:modified xsi:type="dcterms:W3CDTF">1999-12-18T18:10:00Z</dcterms:modified>
  <cp:revision>2</cp:revision>
  <dc:subject/>
  <dc:title>Friday September 17 1999 08:4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