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Wednesday July 07,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Last gasps for debt-loaded Thunder Bay Symphon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OB STEELE - CBC Radio Art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THUNDER BAY</w:t>
      </w:r>
      <w:r>
        <w:rPr>
          <w:rFonts w:ascii="Times New Roman" w:hAnsi="Times New Roman"/>
        </w:rPr>
        <w:t xml:space="preserve"> - The Thunder Bay Symphony is on the brink of bankruptcy. Creditors will vote on a restructuring plan for the symphony later this month. If that plan is rejected, it could mean the end of one of Thunder Bay's most important cultural institutions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Over the past several years the Thunder Bay Symphony has been hit with a string of financial woes. Last year it lost a tax dispute with Revenue Canada. That cost the symphony an estimated $150,000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arlier this year, the city of Thunder Bay revoked the symphony's Lottery License following an investigation into the management of its fund raising activities. The symphony is currently carrying a debt load of roughly $500,000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Under the latest proposal put before the creditors, the symphony would pay back only a fraction of that amount. If the creditors refuse the proposal, the Thunder Bay Symphony Orchestra would become the second orchestra in Northern Ontario to fold within the past year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st December, the North Bay Symphony called it quits rather than face bankrupt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5:46:00Z</dcterms:created>
  <dc:creator>Paul Sharpe</dc:creator>
  <dc:description/>
  <dc:language>en-US</dc:language>
  <cp:lastModifiedBy/>
  <dcterms:modified xsi:type="dcterms:W3CDTF">1999-12-16T05:50:00Z</dcterms:modified>
  <cp:revision>1</cp:revision>
  <dc:subject/>
  <dc:title>Wednesday July 07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