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ONDON FREE PRESS Monday, May 15, 2000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 hits money target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DEBORA VAN BRENK, Free Press City Hall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London has leaped over every financial hurdle on its way to solvency and is one deadline away from the finish lin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Every two weeks since the beginning of March, the symphony has had to raise about $60,000 to meet payroll and other operating costs -- and to keep itself out of bankruptcy cour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Board chairperson John St. Croix said fund-raisers have now met next week's deadline and are shooting to reach the final one at the end of Ma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at would bring the orchestra the total of $330,000 it needs to stay afloa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If we keep going this way, we're going to get it," St. Croix sai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e community is coming forward for us and we're very happy about that," he sai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y the end of the month, the orchestra must also have completed a three-year operating business plan with balanced budgets each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01:00Z</dcterms:created>
  <dc:creator>Paul Sharpe</dc:creator>
  <dc:description/>
  <dc:language>en-US</dc:language>
  <cp:lastModifiedBy/>
  <dcterms:modified xsi:type="dcterms:W3CDTF">2000-05-15T08:03:00Z</dcterms:modified>
  <cp:revision>1</cp:revision>
  <dc:subject/>
  <dc:title>LONDON FREE PRESS Monday, May 15,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