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February 3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Musician Executive Boar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/o Mr. Paul Sharp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Presiden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cal 27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merican Federation of Musicians of U.S. and Canad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ear Pau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s you are well aware, Orchestra London is facing an extremely tight cash flow situatio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s discussed at length, a committee of the board has been formed to position a request for short term funding from the City of London, and is preparing a presentation soliciting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ncreased long term "core" funding from city administration. The success of thes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nitiatives are very important to maintain our present full time professional statu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n the event that support is not granted, this same committee is forming a plan to create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public appeal for funds. This plan will attempt to galvanize support in the community a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arge. Though not yet approached, we would hope for support from the Grand Theater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Art Gallery, the London Arts Council, the Economic Development Corporation, th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rchestra Advisory Council, and the Chamber of Commerc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n order to show good faith in our request for short term financing from the City of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Administration, the Orchestra London Board Of Directors has voted that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usician concession is necessary at this time. For full time musicians, the first pay i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arch will be withheld. This will result in a payroll savings to Orchestra London of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$44,000.and represents a 6.5% decrease in pay for full time musicians. For part tim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ontracted musicians, a reduction of 4 services (5.5%) will be deducted from the last pa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f February. For the remainder of the season, extras will be paid at the rate of $73.00 p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ervic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ough we understand that these conditions are unpleasant, a tight financial situa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necessitates these measures. We look forward to your continued suppor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Yours trul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avid Stelpst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n Behalf of the Board of Directors of Orchestra Lond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5:34:00Z</dcterms:created>
  <dc:creator>Paul Sharpe</dc:creator>
  <dc:description/>
  <dc:language>en-US</dc:language>
  <cp:lastModifiedBy/>
  <dcterms:modified xsi:type="dcterms:W3CDTF">2000-03-29T04:58:00Z</dcterms:modified>
  <cp:revision>2</cp:revision>
  <dc:subject/>
  <dc:title>February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