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Monday May 29,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London staves off bankruptcy</w:t>
      </w:r>
    </w:p>
    <w:p>
      <w:pPr>
        <w:pStyle w:val="Normal"/>
        <w:widowControl/>
        <w:bidi w:val="0"/>
        <w:jc w:val="left"/>
        <w:rPr/>
      </w:pPr>
      <w:r>
        <w:rPr>
          <w:rFonts w:ascii="Times New Roman" w:hAnsi="Times New Roman"/>
          <w:b/>
          <w:sz w:val="24"/>
        </w:rPr>
        <w:t xml:space="preserve">THE ARTS REPORT - CBC Radio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ONDON, Ont</w:t>
      </w:r>
      <w:r>
        <w:rPr>
          <w:rFonts w:ascii="Times New Roman" w:hAnsi="Times New Roman"/>
          <w:sz w:val="24"/>
        </w:rPr>
        <w:t xml:space="preserve">. - Orchestra London has reached its fund-raising goal of $330,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orchestra had to meet its goal by May 31st or face bankruptcy. It also had to put together a three-year business plan that balances artistic excellence with fiscal responsibil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art of its plan for next year's season includes performing in the round with the audience in comfortable chairs or couches while being served hors d'oeuvres by candlelight. The money was raised mostly from the local community starting with the musicians themselves. They donated their paychequ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ce the orchestra's operating expenses are met it plans to continue accepting donations. That money will be used to establish an endowment fund that may help to avoid another financial crunch in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1:38:00Z</dcterms:created>
  <dc:creator>Paul Sharpe</dc:creator>
  <dc:description/>
  <dc:language>en-US</dc:language>
  <cp:lastModifiedBy/>
  <dcterms:modified xsi:type="dcterms:W3CDTF">2000-06-02T01:40:00Z</dcterms:modified>
  <cp:revision>1</cp:revision>
  <dc:subject/>
  <dc:title>Monday May 29,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