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Tuesday, February 22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’s loss would be sour no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Paul Bert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usiness Edi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number crunchers are working overtime to justify taxpayer support for Orchestra London, but you need look no further for economic spinoff than London restaurateur Perry Jeffer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e knows when Orchestra London is performing — and not just because he appreciates musi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usiness is up noticeably at his three restaurants — Oscar Taylor’s and T.J. Baxter’s on Richmond Row and Rockwater’s downtown — on performance nigh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t’s safe to say other restaurants experience the same thing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ose kinds of events draw people out at nights and the food and beverage industry is a natural beneficiary,” Jeffery says. “It would be a blow to the industry to lose it (orchestra).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t is not the orchestra’s job — nor the taxpayer’s responsibility — to prop up businesses such as Jeffery’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ut a healthy economic community — downtown and beyond — is in all our best interests and a community without an orchestra is one in danger of economic decli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t’s all part of a city’s infrastructure — an economic ecosystem as delicate as any biological o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at’s why council has decided to support the orchestra. Yet it also knows taxpayers will go only so fa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 tougher business plan is a start, but it’s also time for an overall arts strategy with more business principles and co-operation. They can’t be self-sustaining, but they can be less costly Coun. Joe Swan has been pushing for such a strategy and it’s worth consider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he loss of any cultural organization creates a chink in the economic armour of a communit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ardon the expression, but there must be synergies between organizations. Surely the Grand Theatre and Orchestra London — and perhaps even others — can find some. Meanwhile, there are always more ways to increase revenues and reduce cos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t’s expected in the private sector to look for such opportunities. These two organizations — and others — can’t surely try to do the sam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eanwhile, for those still skeptical of the need for taxpayer support, consider that statistics show every $1 of arts revenues generate another $3 in spending. Studies also show each new dollar of municipal arts investment leverages another $24 from other levels of government, the private sector and audienc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f course, such figures are becoming commonplace. Everybody wants money. Every organization thinks it has an economic spinoff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fact is they all d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at’s why we have a convention centre, why we’re building an arena, why we built a marke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loss of any cultural organization creates a chink in the economic armour of a community — a weak spot most can ill afford. There’s no use focusing on a new type of entertainment in a community if you lose focus of an existing o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eyond the sentimental reasons for wanting an orchestra, that’s why so many cities support them—most, according to Orchestra London, to a much greater tune than does this city Kitchener-Waterloo and Windsor, for example, pay $1 per capita to support the orchestra each year in those cities. London pays 38 cen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can all do mor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To discuss the opinions of Paul Berton call 667-4514. Outside the London dialing area call 1-800-265-4105, ask for extension 4514. Write him at The London Free Press, P.O. Box 2280, London N6A 4G1 or fax 667-4528 or e-mail pberton@lfpres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436</Characters>
  <CharactersWithSpaces>2798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25:00Z</dcterms:created>
  <dc:creator>Paul Sharpe</dc:creator>
  <dc:description/>
  <dc:language>en-US</dc:language>
  <cp:lastModifiedBy/>
  <dcterms:modified xsi:type="dcterms:W3CDTF">2000-02-23T01:39:00Z</dcterms:modified>
  <cp:revision>1</cp:revision>
  <dc:subject/>
  <dc:title>LONDON FREE PRESS Tuesday, February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