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Tuesday, March 21,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London scores city's hel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DEBORA VAN BRENK</w:t>
      </w:r>
      <w:r>
        <w:rPr>
          <w:rFonts w:ascii="Times New Roman" w:hAnsi="Times New Roman"/>
          <w:sz w:val="24"/>
        </w:rPr>
        <w:t>, Free Press City Hall Reporter</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Financially troubled Orchestra London has found a grace note from city hall -- as long as the band finds immediate help from Londoners at larg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uncil agreed last night to hand over the remaining half of the $110,000 loan to Orchestra London on the condition the group gets $50,000 from the community by tomorrow.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 recommendation from the city says if that local support doesn't come through the orchestra may declare bankruptc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my opinion, I think the city's gone quite a ways" to accommodating the orchestra, Controller Orlando Zamprogna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return, Orchestra London has set targets to raise, in stages, a total of $330,000 by May 31. It vows not to ask for any additional city cash this ye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is a mutually agreed-to proposal," Ward 2 Coun. Joe Swan said last night. The orchestra's board played a large role in proposing the stringent conditions outlined for its continued funding from the city, he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a three-year business plan is approved by the city, politicians may increase annual funding to $325,000 to $425,000 in each of the following three years, the agreement says. It would have to be endorsed by the council elected after municipal elections this Novemb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recently discovered it was in financial trouble. It needs $1.2 million this season to meet obligations and rid itself of its deb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late as last week, there were talks of bankruptcy as an only option. The board of directors had said the orchestra could survive only if the city increased current annual funding of $125,000 to about $500,000 -- a figure politicians were reluctant to endor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oday, the orchestra will announce details of a fund-raising plan to get the rest of the community on sid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ve done our part. They've done their part. Now they're going to the community to do their part," Swan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s annual budget is $2 million. Much of its revenue comes from ticket and subscription sales. Much also comes from government grants, which have dropped in recent years, as have attendance level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ntroller Russ Monteith said the decisions are now with the orchestra. If the orchestra is unable to meet the fund-raising goals, he said, it's not the city that has pulled the plu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Zamprogna said this council and future councils will have to decide whether the city's $110,000 loan is repayable and whether other obligations such as unpaid rent on Centennial Hall will also be a forgivable debt. Council's decision last night "doesn't speak to that," he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recommendation also calls on all Londoners to support the orchestra board's fund-raising campaig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uncil is showing a tremendous amount of confidence in the board," Swan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ut the decision was not unanimous and several council members objected to the bailout during the vote after the confidential deba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3021</Characters>
  <CharactersWithSpaces>246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43:00Z</dcterms:created>
  <dc:creator>Paul Sharpe</dc:creator>
  <dc:description/>
  <dc:language>en-US</dc:language>
  <cp:lastModifiedBy/>
  <dcterms:modified xsi:type="dcterms:W3CDTF">2000-03-21T09:47:00Z</dcterms:modified>
  <cp:revision>1</cp:revision>
  <dc:subject/>
  <dc:title>LONDON FREE PRESS Tuesday, March 21,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