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 xml:space="preserve">LONDON FREE PRESS Saturday June 17, 2000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Symphony moving music into school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By Joe Matyas -- Free Press Arts &amp; Entertainment Report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Orchestra London is working on an ambitious plan to bring classical music to up to 50,000 elementary and secondary school students in the region within three year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orchestra is working with curriculum administrators of the Thames Valley and London Catholic district school boards on the details of an outreach pla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plan calls for the orchestra to perform for students at schools in the daytime, for the community at night and to give special performances with the Lester B. Pearson and St. Mary's schools for the arts, Original Kids, Amabile choirs and massed choirs of student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Under consideration is fully staged productions of the Classical Kids series developed by Toronto music teacher Susan Hammond, such as Mr. Bach Comes to Call and Beethoven Lives Upstair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Orchestral interactions would range from concerts by the symphony to performances by chamber groups of orchestral musicians to workshops for school bands, ensembles and choir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e want to get very up close and personal and let schools take the orchestra for a test drive," said Sig Martin, violist and coordinator of the orchestra's outreach program.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e'll be working very closely with teachers to contribute to their educational goals and in some cases they'll be conducting the musician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Martin said the new plan goes far beyond the orchestra's past involvement with schools, which was limited to "two or three prepared concerts a yea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is outreach will certainly be outside of our normal comfort zone, but the idea is for it to become part of the routine work of the orchestr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orchestra's musicians will be adding 50 educational services a year to their schedule of 200 performances and rehearsal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High schools with good auditoriums will become the hub for orchestral events, including neighbouring elementary school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Martin said the outreach is part of the orchestra's mission to become closer to the communit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udiences for symphonic concerts have been declining and one reason for that is a lack of musical education. We want to help increase students' knowledge and appreciation of classical music, composers, orchestral instruments, musicians and conductor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Michael Salvatori, coordinator of language and arts programs for the London District Catholic School Board, said the board believes a partnership with the orchestra will enrich its musical education program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e're moving ahead with the program," he said. "But the curriculum details and logistics haven't been worked out ye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Words>
  <Characters>2691</Characters>
  <CharactersWithSpaces>2192</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11:07:00Z</dcterms:created>
  <dc:creator>Paul Sharpe</dc:creator>
  <dc:description/>
  <dc:language>en-US</dc:language>
  <cp:lastModifiedBy/>
  <dcterms:modified xsi:type="dcterms:W3CDTF">2000-06-17T11:08:00Z</dcterms:modified>
  <cp:revision>1</cp:revision>
  <dc:subject/>
  <dc:title>LONDON FREE PRESS Saturday June 17, 2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