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Friday, February 18,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Orchestra London in the red </w:t>
        <w:br/>
      </w:r>
    </w:p>
    <w:p>
      <w:pPr>
        <w:pStyle w:val="Normal"/>
        <w:widowControl/>
        <w:bidi w:val="0"/>
        <w:jc w:val="left"/>
        <w:rPr/>
      </w:pPr>
      <w:r>
        <w:rPr>
          <w:rFonts w:ascii="Times New Roman" w:hAnsi="Times New Roman"/>
          <w:b/>
          <w:sz w:val="24"/>
        </w:rPr>
        <w:t xml:space="preserve">CBC RADIO ARTS </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LONDON, Ont.</w:t>
      </w:r>
      <w:r>
        <w:rPr>
          <w:rFonts w:ascii="Times New Roman" w:hAnsi="Times New Roman"/>
          <w:sz w:val="24"/>
        </w:rPr>
        <w:t xml:space="preserve"> - Another Ontario orchestra is in financial trouble. Orchestra London has announced that it is out of cash and is days away from being unable to meet its current financial obliga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avid Stelpstra, the president of Orchestra London, says the orchestra needs a minimum of $110,000 to get through the end of its current sea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cites federal and provincial funding cuts to the orchestra as part of the reason for its current situation. An Ontario tax ruling related to the status of the musicians has also added to the orchestra's wo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tario's Ministry of Finance hit the orchestra with a $128,000 bill for back taxes and penalties. But Stelpstra says the lack of financial support from the city of London itself is at the heart of the matter. The city provides an annual grant of $125,000 to the orchestra, but that is paid back to the city in the form of rent for the orchestra's performance venue Centennial Ha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elpstra says the orchestra will go before London city council on Monday night to plead it's case for more money from the c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6:01:00Z</dcterms:created>
  <dc:creator>Paul Sharpe</dc:creator>
  <dc:description/>
  <dc:language>en-US</dc:language>
  <cp:lastModifiedBy/>
  <dcterms:modified xsi:type="dcterms:W3CDTF">2000-03-12T16:05:00Z</dcterms:modified>
  <cp:revision>1</cp:revision>
  <dc:subject/>
  <dc:title>Friday, February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