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ONDON FREE PRESS Friday, March 17, 2000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Struggling orchestra making final pitch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BRODIE FENLON AND DEBORA VAN BRENK, Free Press Reporter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eetering near bankruptcy, Orchestra London will launch a "critical" fund-raising effort Tuesday in a final bid to stay afloat, The Free Press has learned. </w:t>
        <w:br/>
        <w:br/>
        <w:t xml:space="preserve">Without a major cash infusion from city hall and the public, the 51-year-old symphony could fold, board members warned after a closed meeting last night. </w:t>
        <w:br/>
        <w:br/>
        <w:t xml:space="preserve">"We're not dead, but we're on life support," said Claude Pensa as he left the two-hour meeting. </w:t>
        <w:br/>
        <w:br/>
        <w:t xml:space="preserve">London Mayor Dianne Haskett said she understands a "positive announcement" will be made Tuesday. </w:t>
        <w:br/>
        <w:br/>
        <w:t xml:space="preserve">"I think it's very important for us to have an orchestra in London," she said, while refusing to say whether she'd endorse giving the orchestra more city money. </w:t>
        <w:br/>
        <w:br/>
        <w:t xml:space="preserve">Deputy Mayor Anne Marie DeCicco called yesterday for "fundamental changes" in how the orchestra is run, noting its financial problems run "pretty deep." </w:t>
        <w:br/>
        <w:br/>
        <w:t xml:space="preserve">"Those problems have to be solved by more than just throwing money at it," DeCicco said. </w:t>
        <w:br/>
        <w:br/>
        <w:t xml:space="preserve">The Masterworks concerts scheduled for Wednesday and Thursday are still a go and details of the fund-raiser won't be revealed until Tuesday, said board chairperson David Stelpstra. </w:t>
        <w:br/>
        <w:br/>
        <w:t xml:space="preserve">He refused to say how much cash is needed to keep the orchestra playing. </w:t>
        <w:br/>
        <w:br/>
        <w:t xml:space="preserve">But a confidential briefing given to city councillors yesterday says Orchestra London needs $1.2 million to meet its obligations and rid itself of liabilities this season alone, sources told The Free Press. </w:t>
        <w:br/>
        <w:br/>
        <w:t xml:space="preserve">After that, the orchestra would still need $500,000 a year from city hall. </w:t>
        <w:br/>
        <w:br/>
        <w:t xml:space="preserve">"The worst-case scenario, you go broke," Stelpstra said. </w:t>
        <w:br/>
        <w:br/>
        <w:t xml:space="preserve">"You shut the doors, musicians lose their jobs, you lose your status with the granting agencies, which means you have to start over. </w:t>
        <w:br/>
        <w:br/>
        <w:t xml:space="preserve">"It is really not an option on our list," he said. </w:t>
        <w:br/>
        <w:br/>
        <w:t xml:space="preserve">The orchestra's dire financial picture was outlined to city council's board of control in a closed session Wednesday. That followed a meeting between city and orchestra officials earlier this week, where insolvency was discussed as the only option. </w:t>
        <w:br/>
        <w:br/>
        <w:t xml:space="preserve">Three weeks ago, city council granted the beleaguered symphony a $110,000 bailout loan, of which $53,000 has already been used to pay musicians' salaries, Stelpstra said. </w:t>
        <w:br/>
        <w:br/>
        <w:t xml:space="preserve">Declining attendance, lost government revenue, inflation and higher business costs have forced the board into a corner, he said. </w:t>
        <w:br/>
        <w:br/>
        <w:t xml:space="preserve">Asked if the orchestra had considered declaring bankruptcy yesterday, Stelpstra said only: "We can't rule out anything at this point, but that's obviously a last resort for us." </w:t>
        <w:br/>
        <w:br/>
        <w:t xml:space="preserve">"This is a very, very serious concern," said Paul Sharpe, president of the American Federation of Musicians, Local 279, which represents the orchestra's 27 full-time and 17 part-time musicians. </w:t>
        <w:br/>
        <w:br/>
        <w:t xml:space="preserve">"But I don't believe it can't be overcome. I remain optimistic," he said. "This orchestra has been resilient." </w:t>
        <w:br/>
        <w:br/>
        <w:t xml:space="preserve">One council member was confident the orchestra can rebound. "It's not the first time a cultural organization has found itself up to its eyeballs in debt and swam itself to safety, </w:t>
        <w:br/>
        <w:br/>
        <w:t xml:space="preserve">The orchestra has more than 600 individual donors, 40 corporate sponsors and 75 corporate donors. It receives $125,000 a year in city funding, but pays about the same back in rent for Centennial Hall. </w:t>
        <w:br/>
        <w:br/>
        <w:t>Stelpstra lashed out at critics who suggest the orchestra's finances have been mismanaged, noting administrative costs have remained the same for 10 years despite inf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502</Characters>
  <CharactersWithSpaces>2852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23:41:00Z</dcterms:created>
  <dc:creator>Paul Sharpe</dc:creator>
  <dc:description/>
  <dc:language>en-US</dc:language>
  <cp:lastModifiedBy/>
  <dcterms:modified xsi:type="dcterms:W3CDTF">2000-03-17T23:45:00Z</dcterms:modified>
  <cp:revision>1</cp:revision>
  <dc:subject/>
  <dc:title>LONDON FREE PRESS Friday, March 17,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