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Tuesday December 21, 1999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</w:rPr>
        <w:t>London Free Press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>Council backs orchest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Orchestra London will get its $128,000 loan from the city while the group sorts out health-insurance woes. The orchestra learned of its troubles when an auditor came calling and ruled the non-profit group should have been paying employer health tax since 1995, a decision that has rattled other Ontario arts organizations. City council agreed to float the low-interest loan while the orchestra appeals the assessmen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Big Bud Mus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1T22:14:00Z</dcterms:created>
  <dc:creator>Paul Sharpe</dc:creator>
  <dc:description/>
  <dc:language>en-US</dc:language>
  <cp:lastModifiedBy/>
  <dcterms:modified xsi:type="dcterms:W3CDTF">1999-12-21T22:18:00Z</dcterms:modified>
  <cp:revision>1</cp:revision>
  <dc:subject/>
  <dc:title>Tuesday December 21, 19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ul Sharpe</vt:lpwstr>
  </property>
</Properties>
</file>