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December 15, 1999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The London Free Press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sz w:val="24"/>
        </w:rPr>
        <w:t>Tax bill hits sour note with Orchestra London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By Sandra Coulson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Free Press Arts &amp; Entertainment Reporter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Orchestra London is scrambling for city help after being billed $128,000 for back taxes by the Ontario government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General manager David Haward said the orchestra will appeal the ruling about Ontario’s health payroll tax. But the money must be paid immediately to avoid interest charges and penalties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Haward said the orchestra was on an even financial keel until this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"When you get something like this coming along out of the blue, it shows how vulnerable you are," he said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City council’s board of control will look at the orchestra’s request today. City officials are recommending a loan at regular city rates of up to $128,000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Haward said the orchestra was audited in late November by the Finance Ministry, shortly after it also audited the orchestra in Windsor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In both cases, the ministry ruled the orchestras should have been paying Ontario’s employer health tax. The ministry gave Orchestra London a bill for $128,281 covering 1996 to 1999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Haward said it’s standard practice for orchestras in Ontario to consider their musicians to be self-employed contractors even when they’re unionized, as they are in London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The musicians, who include Haward as Orchestra London’s second bassoonist, pay their own OHIP premiums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But the ministry says an employer-employee relationship exists between the orchestra and its musicians, so the employer health tax is due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"We’ve asked the city to assist us in view of the fact this has come up suddenly," Haward said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He said the ruling jeopardizes Orchestra London’s chances breaking even this year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The orchestra is half way through its fiscal year. Its big fund-raising events, such as Music Reigns and Interiors, are in the last half of its fiscal year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Haward said he hopes the ruling will be overturned. If not, he wants the payroll tax to start this year rather than retroactivel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  <Company>Big Bud Mus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7T09:30:00Z</dcterms:created>
  <dc:creator>Paul Sharpe</dc:creator>
  <dc:description/>
  <dc:language>en-US</dc:language>
  <cp:lastModifiedBy/>
  <dcterms:modified xsi:type="dcterms:W3CDTF">1999-12-17T09:47:00Z</dcterms:modified>
  <cp:revision>1</cp:revision>
  <dc:subject/>
  <dc:title>December 15, 19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aul Sharpe</vt:lpwstr>
  </property>
</Properties>
</file>