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LONDON FREE PRESS Thursday, April 27, 2000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Court OKs orchestra's plans to repa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By BRODIE FENLON, Free Press Repor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rchestra London's restructuring plan to save itself from bankruptcy won court approval yesterday after being accepted by most of the symphony's creditors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Now it's up to the cash-strapped orchestra to meet all the plan's stringent twice-a-month fund-raising deadlines -- including tomorrow's $60,000 benchmark -- or risk folding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It's wonderful," said bankruptcy trustee Tim Carson of Courage &amp; Associates Inc. in Sarnia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The orchestra now has a framework under which it's going to go forward."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e majority of the orchestra's 13 creditors, including the city and a bank, approved the proposal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Under the plan, the orchestra must raise $330,000 by the end of May, then rid itself -- over three years -- of an accumulated debt worth $660,000 and a projected deficit of $360,000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More than $250,000 has been raised since the fund-raising drive was launched March 21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rchestra board adviser John St. Croix wasn't available for comment yester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0:30:00Z</dcterms:created>
  <dc:creator>Paul Sharpe</dc:creator>
  <dc:description/>
  <dc:language>en-US</dc:language>
  <cp:lastModifiedBy/>
  <dcterms:modified xsi:type="dcterms:W3CDTF">2000-04-27T10:32:00Z</dcterms:modified>
  <cp:revision>1</cp:revision>
  <dc:subject/>
  <dc:title>LONDON FREE PRESS Thursday, April 27, 2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