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Wednesday April 5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ETTERS TO THE EDITO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Newspaper hits sour no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Onward and Upward, the London Free Press's special March 31 supplement celebrating life in the Forest City, took a downward spiral as far as I am concerned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In the section on The Good Life, readers were promised features on London's "great music, first-class theatre," etc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Since I am especially interested in the local music scene, I looked forward to reading stories on Orchestra London, the Gerald Fagan Singers, the London Fanshawe Symphonic Chorus and many others, but to my dismay I came up empty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The Grand Theatre and the museums certainly play a vital role in the cultural life of our city, but to ignore London's outstanding music groups was a grievous oversight.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NINA HANNIGAN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9:43:00Z</dcterms:created>
  <dc:creator>Paul Sharpe</dc:creator>
  <dc:description/>
  <dc:language>en-US</dc:language>
  <cp:lastModifiedBy/>
  <dcterms:modified xsi:type="dcterms:W3CDTF">2000-04-05T09:45:00Z</dcterms:modified>
  <cp:revision>1</cp:revision>
  <dc:subject/>
  <dc:title>LONDON FREE PRESS Wednesday April 5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