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Tuesday, April 18,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b/>
          <w:b/>
          <w:sz w:val="40"/>
        </w:rPr>
      </w:pPr>
      <w:r>
        <w:rPr>
          <w:rFonts w:ascii="Times New Roman" w:hAnsi="Times New Roman"/>
          <w:b/>
          <w:sz w:val="40"/>
        </w:rPr>
      </w:r>
    </w:p>
    <w:p>
      <w:pPr>
        <w:pStyle w:val="Normal"/>
        <w:widowControl/>
        <w:bidi w:val="0"/>
        <w:jc w:val="left"/>
        <w:rPr/>
      </w:pPr>
      <w:r>
        <w:rPr>
          <w:rFonts w:ascii="Times New Roman" w:hAnsi="Times New Roman"/>
          <w:b/>
          <w:sz w:val="40"/>
        </w:rPr>
        <w:t>Millennium tribute concert a superlative performa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oncert, A Tribute to the Millennium, raised nostalgia in many of us who attended this performance on April 2. It brought tears at times to reminisce while hearing the beautiful renditions of songs that meant so muc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chestra London gave us a superlative performance conducted by the renowned Howard Cable. We must never lose this wonderful orchestra in London which has given us all great music over the yea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o finish the program, a tribute performance of Auld Lang Syne to honour London's own Guy Lombardo was very mov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urge everyone to support our orchestr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OROTHY M. ANDERSON</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26:00Z</dcterms:created>
  <dc:creator>Paul Sharpe</dc:creator>
  <dc:description/>
  <dc:language>en-US</dc:language>
  <cp:lastModifiedBy/>
  <dcterms:modified xsi:type="dcterms:W3CDTF">2000-04-18T09:43:00Z</dcterms:modified>
  <cp:revision>1</cp:revision>
  <dc:subject/>
  <dc:title>LONDON FREE PRESS Tuesday, April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