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London Cana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520 Wellington S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, Onta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N6A 3R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el. (519) 679-855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ax. (519) 679-891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ctober 25, 1999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o all Orchestra London contracted players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C. Paul Sharpe, London Musicians Association and Peter Audet, Orchestra London Players Associa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following is a summary of meetings held with Paul Sharpe and Spencer Phillips on September 22, 1999 and with Paul Sharpe and Peter Audet on October 22,19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1999-2000 budget was examined very carefully by the administration with a view to reducing expenditures and achieving a balanced budget. When the process was completed the budget showed a deficit of $60,000. This deficit represents the difficulties faced by the Association in reinstating services fees and service numbers to 1996 levels in the face of a challenging environment in maintaining community support through increased ticket sales and donations. It is essential that we have a balanced budget to send to our bankers, the City of London and all other granting bodies especially in view of the difficulties caused by the $126,000 loss last season. It should be noted that these problems are having a direct and immediate effect on cash flo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have reduced expenses in the office by $30,000. This includes one staff layoff, one unpaid week at Christmas for all staff; further cuts to office operational expenses and other unspecified wage cuts. In addition the Board of Directors has undertaken to sponsor an upcoming concert for $5,0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ask that the players of Orchestra London agree in principal by October 28, 1999 to accept cutbacks totaling $30,000 to help achieve the required balanced budget. Possible means of effecting these cutbacks are as follow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1. Reduce the full-time paid service count by eight:</w:t>
        <w:tab/>
        <w:t>                    $22,3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2. Cut all chamber music fees:</w:t>
        <w:tab/>
        <w:tab/>
        <w:tab/>
        <w:tab/>
        <w:t>$2,6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3. Ask part-time players to do one free service:</w:t>
        <w:tab/>
        <w:tab/>
        <w:t>$1,4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4. Reduce extra-players per-service fee to 98/99 levels:</w:t>
        <w:tab/>
        <w:t>$3,00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5. Reduce the doubling rate to 30%:</w:t>
        <w:tab/>
        <w:tab/>
        <w:tab/>
        <w:tab/>
        <w:t>$5,6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would ask that the service reductions be one service per two week pay beginning November 17, 1999. All other reductions would be in effect immediately. In the event we have a surplus at the end of this season, the above cutbacks for players and staff will be returned on a pro rata basis. There will be no services scheduled the week of May 22-28, 2000; if services are scheduled, they will be paid at the usual rates and considered as a return of cut servic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regret very much that this is necessary. Please understand that these cutbacks are not requested lightly and it is fair to say that the orchestra’s continued operation in t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hort-term is dependent on your suppor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incerely;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illiam Murphy, F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resident, Orchestra London Board of Dire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97</Characters>
  <CharactersWithSpaces>2278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3:33:00Z</dcterms:created>
  <dc:creator>Paul Sharpe</dc:creator>
  <dc:description/>
  <dc:language>en-US</dc:language>
  <cp:lastModifiedBy/>
  <dcterms:modified xsi:type="dcterms:W3CDTF">2000-03-25T13:36:00Z</dcterms:modified>
  <cp:revision>1</cp:revision>
  <dc:subject/>
  <dc:title>Orchestra London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