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Friday March 10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LETTERS TO THE EDI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 London The problem makers</w:t>
      </w:r>
      <w:r>
        <w:rPr>
          <w:rFonts w:ascii="Times New Roman" w:hAnsi="Times New Roman"/>
          <w:sz w:val="40"/>
        </w:rPr>
        <w:t xml:space="preserve"> </w:t>
        <w:b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ur politicians say they don't have an answer to rising fuel prices. Maybe we should look for someone who does. </w:t>
        <w:b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re is an old saying: "If you don't have a solution you must be part of the problem." </w:t>
        <w:b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B.G. STEWART </w:t>
        <w:br/>
        <w:t>St. Thom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44:00Z</dcterms:created>
  <dc:creator>Paul Sharpe</dc:creator>
  <dc:description/>
  <dc:language>en-US</dc:language>
  <cp:lastModifiedBy/>
  <dcterms:modified xsi:type="dcterms:W3CDTF">2000-03-10T10:45:00Z</dcterms:modified>
  <cp:revision>1</cp:revision>
  <dc:subject/>
  <dc:title>LONDON FREE PRESS Friday March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