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LONDON FREE PRESS Thursday, February 24, 2000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40"/>
        </w:rPr>
        <w:t>Orchestra London begins long-term fight for financial survival after city's bailout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rFonts w:ascii="Times New Roman" w:hAnsi="Times New Roman"/>
          <w:b/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By PETER GEIGEN-MILLER, Free Press Reporter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Buoyed by a $110,000 loan from the city, Orchestra London officials are working on a business plan to secure the symphony's long-term future. </w:t>
        <w:br/>
        <w:br/>
        <w:t xml:space="preserve">The plan will be developed in co-operation with city administrators, David Haward, the orchestra's general manager, said yesterday. </w:t>
        <w:br/>
        <w:br/>
        <w:t xml:space="preserve">"We're in the process of setting up sessions with city administration to discuss future plans for the orchestra and how our operations can be improved." </w:t>
        <w:br/>
        <w:br/>
        <w:t xml:space="preserve">The orchestra was facing the possibility of bankruptcy until city council agreed to the $110,000 loan Monday night. </w:t>
        <w:br/>
        <w:br/>
        <w:t xml:space="preserve">The loan was granted on condition the orchestra agree to a financial management and business plan that satisfies the city. </w:t>
        <w:br/>
        <w:br/>
        <w:t xml:space="preserve">The orchestra has asked for $450,000 in annual city funding, a request city staff will examine. The symphony gets $125,000 in annual city support but pays about the same amount in rent for using Centennial Hall. </w:t>
        <w:br/>
        <w:br/>
        <w:t xml:space="preserve">The orchestra will continue to work on building its subscriber base and fund-raising, Haward said. </w:t>
        <w:br/>
        <w:br/>
        <w:t xml:space="preserve">"We do a lot of work on fund-raising but obviously there are a lot of organizations looking for money from corporate sponsors and others who support organizations like ours so it is very competitive." </w:t>
        <w:br/>
        <w:br/>
        <w:t xml:space="preserve">In its pitch to city council, the orchestra's board said surviving the 1990s has required navigating "an often perilous financial tightrope. The need to annually raise more than $600,000 in operating funds from corporate and individual supporters by its very nature creates ongoing financial pressures." </w:t>
        <w:br/>
        <w:br/>
        <w:t xml:space="preserve">The orchestra has more than 600 individual donors, 40 corporate sponsors and 75 corporate donors. </w:t>
        <w:br/>
        <w:br/>
        <w:t>It has 36 full-time and 55 part-time musicians and staff and plays 70 to 75 concerts a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4T16:06:00Z</dcterms:created>
  <dc:creator>Paul Sharpe</dc:creator>
  <dc:description/>
  <dc:language>en-US</dc:language>
  <cp:lastModifiedBy/>
  <dcterms:modified xsi:type="dcterms:W3CDTF">2000-02-24T16:10:00Z</dcterms:modified>
  <cp:revision>1</cp:revision>
  <dc:subject/>
  <dc:title>LONDON FREE PRESS Thursday, February 24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