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Tuesday, February 22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2"/>
        <w:keepNext w:val="true"/>
        <w:bidi w:val="0"/>
        <w:spacing w:before="100" w:after="100"/>
        <w:jc w:val="left"/>
        <w:rPr/>
      </w:pPr>
      <w:r>
        <w:rPr>
          <w:rFonts w:ascii="Times New Roman" w:hAnsi="Times New Roman"/>
          <w:sz w:val="40"/>
        </w:rPr>
        <w:t>City loans orchestra $110,0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RANDY RICHMOND, Free Press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rchestra London is striking up a happy tune today after city council agreed to a $110,000 rescue package late last night. </w:t>
        <w:br/>
        <w:br/>
        <w:t xml:space="preserve">"This keeps us in business; thank you very much," said a relieved David Stelpstra, chairperson of the orchestra board. </w:t>
        <w:br/>
        <w:br/>
        <w:t xml:space="preserve">The $110,000 loan comes with a condition the orchestra agree to a financial management and business plan that satisfies the city. </w:t>
        <w:br/>
        <w:br/>
        <w:t xml:space="preserve">Despite a three-hour debate behind closed doors, council couldn't come up with any long-term solutions for the orchestra's financial problems and left it up to city staff to examine a request for $450,000 in annual funding. </w:t>
        <w:br/>
        <w:br/>
        <w:t xml:space="preserve">Council didn't have enough information to deal with long-term problems, said Deputy Mayor Anne Marie DeCicco. </w:t>
        <w:br/>
        <w:br/>
        <w:t xml:space="preserve">"All the members of council understood there was a critical need now, but at the same time, we had a lot of discussion around these other items," she said. </w:t>
        <w:br/>
        <w:br/>
        <w:t xml:space="preserve">The symphony gets $125,000 a year in funding from the city, but pays about the same amount in rent for using Centennial Hall. </w:t>
        <w:br/>
        <w:br/>
        <w:t xml:space="preserve">The orchestra board, set to meet today, has no problem working with the city on short- and long-term solutions, Stelpstra said. </w:t>
        <w:br/>
        <w:br/>
        <w:t xml:space="preserve">"We're willing to look at anything that makes sense," he said. "Our main goal is to provide excellent music to the city." </w:t>
        <w:br/>
        <w:br/>
        <w:t xml:space="preserve">The orchestra will gladly open its books to the city, he added. "We have nothing to hide from the city." </w:t>
        <w:br/>
        <w:br/>
        <w:t xml:space="preserve">Orchestra officials say they're $71,000 behind in rent payments to Centennial Hall and will be $660,000 in debt by the end of this season. A credit line from the bank to meet the payroll of the 26-member symphony was to expire March 8. </w:t>
        <w:br/>
        <w:br/>
        <w:t xml:space="preserve">The orchestra board made its rescue pitch for money to a city hall committee earlier yesterday, a few hours before the issue went to full council. </w:t>
        <w:br/>
        <w:br/>
        <w:t xml:space="preserve">Grand Theatre representatives also appeared at the committee meeting with orchestra officials. </w:t>
        <w:br/>
        <w:br/>
        <w:t xml:space="preserve">Co-operative efforts between the two arts groups were discussed at the meeting, Stelpstra said. </w:t>
        <w:br/>
        <w:br/>
        <w:t xml:space="preserve">"We're willing to examine future synergies (with the Grand Theatre)," he said. </w:t>
        <w:br/>
        <w:br/>
        <w:t xml:space="preserve">The theatre fell into financial difficulty late last year but its bank gave it a year to repay its $1-million debt. One of London's most respected business leaders -- Don Smith of Ellis-Don -- is heading a campaign to help. </w:t>
        <w:br/>
        <w:br/>
        <w:t xml:space="preserve">The two crises prove council has to work with its arts organizations, DeCicco said. </w:t>
        <w:br/>
        <w:br/>
        <w:t xml:space="preserve">"But we're not looking to take ownership of these organizations," she said. </w:t>
        <w:br/>
        <w:br/>
        <w:t xml:space="preserve">Council made no move yesterday to link the theatre and orchestra, she added. </w:t>
        <w:br/>
        <w:br/>
        <w:t xml:space="preserve">Several months ago, council directed staff to examine how its arts organizations were operated, she said. </w:t>
        <w:br/>
        <w:br/>
        <w:t xml:space="preserve">"Unfortunately in the middle of that, we now have a crisis." </w:t>
        <w:br/>
        <w:br/>
        <w:t xml:space="preserve">The loan didn't pass unanimously last night, partly because it didn't address long-term issues, said DeCicco. </w:t>
        <w:br/>
        <w:br/>
        <w:t xml:space="preserve">Some council members who periodically emerged from the late-night meeting said a long and contentious debate was unfolding. </w:t>
        <w:br/>
        <w:br/>
        <w:t>In the lobby nearby, anxious musicians and other orchestra supporters waited for any news about the outcome of the s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185</Characters>
  <CharactersWithSpaces>2594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2:48:00Z</dcterms:created>
  <dc:creator>Paul Sharpe</dc:creator>
  <dc:description/>
  <dc:language>en-US</dc:language>
  <cp:lastModifiedBy/>
  <dcterms:modified xsi:type="dcterms:W3CDTF">2000-02-22T12:50:00Z</dcterms:modified>
  <cp:revision>1</cp:revision>
  <dc:subject/>
  <dc:title>London Free Press Tuesday, February 2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