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ecember 15, 1999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IA FAX: 679-891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Mr. Dave Hawar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General Manag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Orchestra London Canad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ave: As per our conversation earlier today, I would like to request the following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(1) A copy of the most recent financial statements or summaries in support of the Orchestra’s current financi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ifficultie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(2) A copy of the ruling as issued to Orchestra London by the Ontario Minister of Finance in regard to the EHT issu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(3) A copy of any timetable and/or plan of appeal that may have developed in respect to the EHT ruling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ank-you for your consideration of this request at your earliest convenienc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Paul Sharp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Presiden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FM Local 27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8:16:00Z</dcterms:created>
  <dc:creator>Paul Sharpe</dc:creator>
  <dc:description/>
  <dc:language>en-US</dc:language>
  <cp:lastModifiedBy/>
  <dcterms:modified xsi:type="dcterms:W3CDTF">2000-03-27T08:18:00Z</dcterms:modified>
  <cp:revision>1</cp:revision>
  <dc:subject/>
  <dc:title>December 15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