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rtf1\ansi\ansicpg1252\uc1 \deff0\deflang1033\deflangfe1033{\fonttbl{\f0\froman\fcharset0\fprq2{\*\panose 02020603050405020304}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info{\title London Musicians</w:t>
      </w:r>
      <w:r>
        <w:rPr>
          <w:rFonts w:eastAsia="Geneva" w:cs="Geneva" w:ascii="Geneva" w:hAnsi="Geneva"/>
          <w:strike/>
          <w:color w:val="000000"/>
          <w:sz w:val="24"/>
          <w:szCs w:val="24"/>
        </w:rPr>
        <w:t xml:space="preserve"> Association}{\author Paul Sharpe}{\operator Paul Sharpe}{\creatim\yr2000\mo3\dy25\hr15\min55}{\revtim\yr2000\mo3\dy25\hr16\min14}{\version1}{\edmins19}{\nofpages1}{\nofwords0}{\nofchars0}{\*\company Big Bud Music}{\nofcharsws0}{\vern71}}\widowctrl\ftnbj\aenddoc\formshade\viewkind1\viewscale100\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cgrid {\fs24 London Musicians\rquote  Associ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AFM Local 27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240 Commissioners Rd. W, Unit 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London, ON. N6J lY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February 4, 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Mr. David Stelpst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Chairman of the Bo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Orchestra London Canad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520 Wellington 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London, ON. N6A 3R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Dear Mr. Stelpst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b\fs24 RE: Your letter of February 3, 20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It appears necessary to remind you at this time that Orchestra London is party to a collective agreement with the London Musicians\rquote  Association. This agreement is currently in full force and effect. Neither party may unilaterally impose different terms and conditions without the consent of the other par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Your letter declares and explains in detail the intent of Orchestra London to extract pay concessions from full time and part time musicians in February and March 2000 as well as from extra musicians for the remainder of the current season. This is a clear statement of intent to violate Articles IV(2) and V(l) and any other related articles in the agreement. The London Musicians\rquote  Association most emphatically does not agree to these or any other concessions or amendments to the agreement. The Local will be grieving such violation forthwith if this "decision" of the Board of Directors is implemen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Sincer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ul Shar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resid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C.C. Peter Audet OLP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