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 FREE PRESS Saturday April 15,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>Orchestra well in tune with fund-raising date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By Debora Van Brenk -- Free Press City Hall Report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The crescendo of relief is growing at financially troubled Orchestra London, which has met its latest fiscal deadline with time to spare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With $205,000 raised, the orchestra has more than met Wednesday's court- enforced deadline for $163,000. "We've passed the first three deadlines," new chairperson John St. Croix said yesterday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The orchestra is just $18,000 short of the next target of May 3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All told, the community has to come up with $125,000 more by May 31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"The community has really come to the aid of Orchestra London," St. Croix said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Insolvency forced the group last month to file a restructuring plan that included a three-year business plan and a commitment to put itself in the black by raising $330,000 in several instalments (the dates matching musicians' payroll dates)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In return for money they are owed, creditors agree to accept 120 per cent of the value of their claim in advertising but not in cash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St. Croix said the music-loving public has rallied to the cause since finding out the group was seriously in the hole and unable to climb out without help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"We're offering a great orchestra and a three-year vision," St. Croix said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He said people recognize the restructured orchestra offers "artistic excellence and some very good fiscal management."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orchestra also restructured its board of directors this week and added more people with business expertise. At its helm are St. Croix as chairperson, Jim Dunlop as vice-president finance and David Stelpstra as past chairper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07:23:00Z</dcterms:created>
  <dc:creator>Paul Sharpe</dc:creator>
  <dc:description/>
  <dc:language>en-US</dc:language>
  <cp:lastModifiedBy/>
  <dcterms:modified xsi:type="dcterms:W3CDTF">2000-04-15T08:14:00Z</dcterms:modified>
  <cp:revision>2</cp:revision>
  <dc:subject/>
  <dc:title>LONDON FREE PRESS Saturday April 15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