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LONDON FREE PRESS Thursday, June 1, 20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40"/>
        </w:rPr>
        <w:t>Interiors cash still needed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By SANDRA COULSON, Free Press Lifestyles Reporter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Orchestra London has battled its way out of a $330,000 financial crisis. But the annual fund-raising must still go on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Interiors, its popular showcase of interior decorating by London designers, starts Saturday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This is 20th year for Interiors which has brought in almost $2 million during those years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Orchestra board chairperson John St. Croix says the orchestra is counting on fund-raising beyond that from a telemarketing campaign begun in March when bankruptcy loomed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The event attracts many people who might otherwise not have contact with the orchestra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This year, the site is Ronald McDonald House where families of seriously ill children can stay while their children are treated in hospital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"The designers just put so much of their hearts into the work and they've been very sensitive to the nature of the facility," said Interiors co-chairperson Betsy Hamilton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Fashion shows, musical performances, art displays and home demonstrations are part of the activities. Ronald McDonald will come for a kids' day on June 10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IF YOU GO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What:</w:t>
      </w:r>
      <w:r>
        <w:rPr>
          <w:rFonts w:ascii="Times New Roman" w:hAnsi="Times New Roman"/>
          <w:sz w:val="24"/>
        </w:rPr>
        <w:t xml:space="preserve"> Interiors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Where:</w:t>
      </w:r>
      <w:r>
        <w:rPr>
          <w:rFonts w:ascii="Times New Roman" w:hAnsi="Times New Roman"/>
          <w:sz w:val="24"/>
        </w:rPr>
        <w:t xml:space="preserve"> Ronald McDonald House, 741 Baseline Rd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When:</w:t>
      </w:r>
      <w:r>
        <w:rPr>
          <w:rFonts w:ascii="Times New Roman" w:hAnsi="Times New Roman"/>
          <w:sz w:val="24"/>
        </w:rPr>
        <w:t xml:space="preserve"> Saturday-June 25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Tickets:</w:t>
      </w:r>
      <w:r>
        <w:rPr>
          <w:rFonts w:ascii="Times New Roman" w:hAnsi="Times New Roman"/>
          <w:sz w:val="24"/>
        </w:rPr>
        <w:t xml:space="preserve"> Adults $12 till tomorrow and $15 after. Seniors and students over 10 years of age $12. A three-visit pass is $30. Group rates are also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Big Bud 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3:27:00Z</dcterms:created>
  <dc:creator>Paul Sharpe</dc:creator>
  <dc:description/>
  <dc:language>en-US</dc:language>
  <cp:lastModifiedBy/>
  <dcterms:modified xsi:type="dcterms:W3CDTF">2000-06-01T13:31:00Z</dcterms:modified>
  <cp:revision>1</cp:revision>
  <dc:subject/>
  <dc:title>LONDON FREE PRESS Thursday, June 1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Sharpe</vt:lpwstr>
  </property>
</Properties>
</file>