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NDON FREE PRESS Wednesday March 29, 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LETTERS TO THE EDITO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40"/>
        </w:rPr>
        <w:t xml:space="preserve">Londoners treat artists with smugness, ignorance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4"/>
        </w:rPr>
        <w:t xml:space="preserve">In response to Ian Gillespie's column, Dance speaks for itself (March 19)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Picking up the Sunday Free Press in our illustrious, sophisticated Forest City can be a consistent reminder of the lack of grace and ample supply of smugness in our city natives' attitudes toward artists, dancers and musicians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There is something fundamentally wrong with our self-perception when we think to invite brilliant artists such as Zhang Wei-Quiang of the Royal Winnipeg Ballet and promptly poke fun at him for our lack of understanding. With a couple of phone calls, I am sure we could have come up with a multitude of Chinese translators in this town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I could describe many such uncomfortable interviews with journalists covering my operatic career who knew not a thing about the art form. I, too, would like to think that I remained patiently gracious in my responses and certainly would not have made a public joke of that journalist's lack of knowledge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This lack of respect toward artists comes screaming at us far too often. It is the same utter disappointment I feel when hearing the smug comments made by our city councillors vis-a-vis our Orchestra London crisis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It is a time to rally our forces to show an enlightened London or will we finally see a mass exodus of musicians from this fair city. Surely, we can do better than this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IRENA WELHASCH BAERG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assistant professor of voice, UWO and opera singer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nd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3:07:00Z</dcterms:created>
  <dc:creator>Paul Sharpe</dc:creator>
  <dc:description/>
  <dc:language>en-US</dc:language>
  <cp:lastModifiedBy/>
  <dcterms:modified xsi:type="dcterms:W3CDTF">2000-03-31T13:09:00Z</dcterms:modified>
  <cp:revision>1</cp:revision>
  <dc:subject/>
  <dc:title>LONDON FREE PRESS Wednesday March 29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