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Wednesday, March 22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Struggling orchestra clears first cash hurdl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BRODIE FENLON AND DEBORA VAN BRENK</w:t>
      </w:r>
      <w:r>
        <w:rPr>
          <w:rFonts w:ascii="Times New Roman" w:hAnsi="Times New Roman"/>
          <w:sz w:val="24"/>
        </w:rPr>
        <w:t>, Free Press Reporter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Cash-strapped Orchestra London threw up all its balls yesterday in the symphony's biggest -- and possibly last -- juggling act for survival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ast night, about 150 orchestra supporters filed into the ballroom at London's Hilton Hotel for a fund-raiser to hear impassioned pleas for donations to keep the orchestra aliv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By the evening's end, more than enough was raised to meet a demand the city made Monday to raise $50,000 no later than this afternoon to qualify it for the rest of a city loan worth $110,000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board also used the occasion to announce details of a proposed three-year business plan and an aggressive fund-raising drive that seeks to raise $330,000 by May 31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move came on the heels of a proposal for restructuring, filed in court Monday by a trustee for the orchestra, that will attempt to clear its deb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mong last night's pleas were emotional tributes to the joy of music in London by several orchestra musicians, who donated $13,500 and offered to defer their next paychequ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This is a treasure that belongs to all of us. It's one that we don't want to lose," said London Mayor Dianne Haskett, who asked the community to rally together "like a Hollywood movie" and save the orchestra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John St. Croix, regional vice-president of Merrill Lynch and an adviser to the board, outlined an aggressive, three-year plan for the orchestra. The plan aims to make the orchestra self-sufficient by the 2004-2005 season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But before that's possible, an immediate goal of $330,000 in public and corporate donations, gifts and subscriptions must be met before May 31 or the orchestra will fold, he warne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rustee Tim Carson of Courage &amp; Associates Inc. in Sarnia filed the proposal for restructuring Monday. Under a restructuring plan, an insolvent organization that can make formal repayment arrangements with creditors can live to play another day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This thing has to cash-flow from now on," Carson sai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The reason for going through the formal process is that all of the stakeholders in Orchestra London realize that the cycle of debt has to stop."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Part of the board's three-year proposal outlined last night includes repackaging classical music performances to draw higher audience numbers, similar to the orchestra's Jeans and Classics and Pops serie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In the age of the micro chip, MTV and Who Wants to be a Millionaire, it is imperative to maintain artistic integrity, yet create fun," Le Croix sai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ther proposed changes include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- New orchestra venues, added theatrics, poetry readings, video screens, an outdoor concert and widespread school performance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- A "fortified" board, with six to 10 new influential members, whose sole mandate is fiscal responsibility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- Stronger ties with the Grand Theatre and London Regional Art and Historical Museum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- A proposed London Arts Council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Carson said the board agreed last Friday to restructure because it believed that is the best way to rebuil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orchestra's creditors would vote on the restructuring plan. It passes if it's agreed to by a majority of creditors who are collectively owed at least two-thirds of the deb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335</Characters>
  <CharactersWithSpaces>2716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6:15:00Z</dcterms:created>
  <dc:creator>Paul Sharpe</dc:creator>
  <dc:description/>
  <dc:language>en-US</dc:language>
  <cp:lastModifiedBy/>
  <dcterms:modified xsi:type="dcterms:W3CDTF">2000-03-22T06:19:00Z</dcterms:modified>
  <cp:revision>1</cp:revision>
  <dc:subject/>
  <dc:title>LONDON FREE PRESS Wednesday, March 2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