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LONDON FREE PRESS Tuesday March 28, 20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LETTERS TO THE EDITO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40"/>
        </w:rPr>
        <w:t>Helping Orchestra London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In the article Struggling orchestra clears first cash hurdle (March 22), one item to be considered in restructuring Orchestra London is "a proposed London Arts Council." Really?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When I returned to London from British Columbia, one of my first actions was to join the London Arts Council. I know the value of such an organization for meaningful contacts and in advocacy for the arts. Most important to me is the thoughtful information it provides. The council is a vital part of London's cultural scene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Orchestra London's lapse in not remembering its own membership highlights one of the council's most important functions -- timely dissemination of information. And, while we're at that task, you should see the exciting spin-off in the way the Covent Garden Market community supports the arts council office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Together, we all win. Why? Because, in the process, we're taking small but significant steps to a revitalization of the core of our Forest City. I'll do what I can to help Orchestra London in its time of need. I'll continue happily volunteering with the London Arts Council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BARBARA LOWERY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Lond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Big Bud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2:26:00Z</dcterms:created>
  <dc:creator>Paul Sharpe</dc:creator>
  <dc:description/>
  <dc:language>en-US</dc:language>
  <cp:lastModifiedBy/>
  <dcterms:modified xsi:type="dcterms:W3CDTF">2000-03-28T12:27:00Z</dcterms:modified>
  <cp:revision>1</cp:revision>
  <dc:subject/>
  <dc:title>LONDON FREE PRESS Tuesday March 28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Sharpe</vt:lpwstr>
  </property>
</Properties>
</file>