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 Free Press Tuesday, February 22, 2000 </w:t>
      </w:r>
    </w:p>
    <w:p>
      <w:pPr>
        <w:pStyle w:val="H2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sz w:val="40"/>
        </w:rPr>
        <w:t>City council conducts heated debate on fate of troubled Orchestra Lond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RANDY RICHMOND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 supporters were "cautiously optimistic" as city council debated the future of the struggling symphony late into the night after a bailout request yesterday. </w:t>
        <w:br/>
        <w:br/>
        <w:t xml:space="preserve">But a rescue could come with a pricetag that would force the orchestra to restructure, surrender more financial control to the city or hook up with the Grand Theatre, hinted David Stelpstra, who chairs the orchestra's board. </w:t>
        <w:br/>
        <w:br/>
        <w:t xml:space="preserve">"Any creative solution that makes sense, we're receptive to," he said after presenting a rescue plan to a city hall committee. </w:t>
        <w:br/>
        <w:br/>
        <w:t xml:space="preserve">Orchestra officials had said today would be crunch day on which the board would have to decide between bankruptcy or drastically slashing its operation unless there were a long-term fix for its cash problem. </w:t>
        <w:br/>
        <w:br/>
        <w:t xml:space="preserve">The 24-year-old symphony needs $110,000 to pay immediate bills and is seeking $450,000 in annual funding from the city. </w:t>
        <w:br/>
        <w:br/>
        <w:t xml:space="preserve">The city now gives the orchestra $125,000 a year, but collects that back in rent from Centennial Hall, where the ensemble plays. </w:t>
        <w:br/>
        <w:br/>
        <w:t xml:space="preserve">"I certainly got a sense the city doesn't want to lose the orchestra," Stelpstra said last night at city hall. </w:t>
        <w:br/>
        <w:br/>
        <w:t xml:space="preserve">The orchestra's pitch for relief went to city council's community and protective services committee in a closed-door meeting that ran overtime. </w:t>
        <w:br/>
        <w:br/>
        <w:t xml:space="preserve">Full council, in another private meeting, later spent several hours in what appeared to be heated debate about the orchestra's future. </w:t>
        <w:br/>
        <w:br/>
        <w:t xml:space="preserve">Some council members who periodically emerged from the meeting said a long and contentious debate was occupying the council. </w:t>
        <w:br/>
        <w:br/>
        <w:t xml:space="preserve">In the lobby nearby, anxious musicians and other orchestra supporters waited for any news about the outcome of the session. </w:t>
        <w:br/>
        <w:br/>
        <w:t xml:space="preserve">Stelpstra said the orchestra has no problem opening its books to the city and would consider some relationship with the Grand Theatre. </w:t>
        <w:br/>
        <w:br/>
        <w:t xml:space="preserve">Last weekend, nearly 200 London Free Press readers swamped the paper's feedback phone line and e-mail link, most of them calling for the orchestra's rescue. </w:t>
        <w:br/>
        <w:br/>
        <w:t>The Grand had a brush with financial disaster of its own late last year. The theatre's bank later gave it a year to repay its $1-million debt and one of London's most respected business leaders -- Don Smith of Ellis-Don -- is heading a campaign to help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86</Characters>
  <CharactersWithSpaces>1943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2:33:00Z</dcterms:created>
  <dc:creator>Paul Sharpe</dc:creator>
  <dc:description/>
  <dc:language>en-US</dc:language>
  <cp:lastModifiedBy/>
  <dcterms:modified xsi:type="dcterms:W3CDTF">2000-02-22T12:47:00Z</dcterms:modified>
  <cp:revision>1</cp:revision>
  <dc:subject/>
  <dc:title>London Free Press Tuesday, February 22,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