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ecember 21, 19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Executive Boar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Musicians' Associ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cal 279, A. F. of 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240 Commissioners Rd. W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, Ontari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TTN: Paul Sharp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n behalf of the Board of Directors of Orchestra London and further to earlier discussions held between yourself and Willian Murphy, I hereby request that a formal negotiating committee representing the musicians of Orchestra London and Local 279, A. F.of M. be convened to meet with representatives of the Orchestra London Associa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purpose of this meeting is to discuss the financial and contractual implications of the orchestras' current circumstances and should be held as soon as possib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 look forward to hearing from you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incerely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avid Hawar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General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7:23:00Z</dcterms:created>
  <dc:creator>Paul Sharpe</dc:creator>
  <dc:description/>
  <dc:language>en-US</dc:language>
  <cp:lastModifiedBy/>
  <dcterms:modified xsi:type="dcterms:W3CDTF">2000-03-27T07:23:00Z</dcterms:modified>
  <cp:revision>2</cp:revision>
  <dc:subject/>
  <dc:title>December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