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 FREE PRESS Monday, April 10, 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0"/>
        </w:rPr>
        <w:t>Fund-raising near halfway mark in campaign to rescue orchestr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By BRODIE FENLON, Free Press Report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Cash-strapped Orchestra London has raised nearly half of a $330,000 goal set just three weeks ago as part of its aggressive fund-raising campaign to avoid bankruptcy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symphony has already raised more than $147,000, including $3,000 donated by members of a packed house at last Friday's Jeans and Classics performance, in a final bid to pull out of the red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orchestra's board has adopted a three-year plan to eliminate a decade's worth of accumulated debt, pegged at $660,000, and a projected deficit of $360,000 this season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"The challenge is to keep the momentum going," said John St. Croix, adviser to the orchestra board. "We're doing a lot of leg work, but it's paying off."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Under a proposal for restructuring filed in court last month, the orchestra must either meet a series of bi-weekly fund-raising benchmarks or fold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bout $15,000 more is needed to meet the next goal of $60,000, due this Friday. Instalments of $60,000 are needed April 28 and May 12, and a final $47,000 is needed by May 26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"When we first started, (the benchmarks) looked quite daunting, but right now we're making our way through it and we feel good," St. Croix said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s part of the fund-raiser, the orchestra is raffling a $5,000 Mercedes Benz mountain bike. Tickets are $25 each or five for $100, and only 990 will be sold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For more information, call the orchestra's sales office at 679-87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8:09:00Z</dcterms:created>
  <dc:creator>Paul Sharpe</dc:creator>
  <dc:description/>
  <dc:language>en-US</dc:language>
  <cp:lastModifiedBy/>
  <dcterms:modified xsi:type="dcterms:W3CDTF">2000-04-10T08:14:00Z</dcterms:modified>
  <cp:revision>1</cp:revision>
  <dc:subject/>
  <dc:title>LONDON FREE PRESS Monday, April 10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