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February 20,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Drastic cuts or bankruptcy the options if financial woes continu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faces fateful deci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John Miner</w:t>
      </w:r>
    </w:p>
    <w:p>
      <w:pPr>
        <w:pStyle w:val="Normal"/>
        <w:widowControl/>
        <w:bidi w:val="0"/>
        <w:jc w:val="left"/>
        <w:rPr/>
      </w:pPr>
      <w:r>
        <w:rPr>
          <w:rFonts w:ascii="Times New Roman" w:hAnsi="Times New Roman"/>
          <w:sz w:val="24"/>
        </w:rPr>
        <w:t>Free Press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uesday is crunch day for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at's when the orchestra's board will have to decide between bankruptcy or drastically slashing its operation if it can't find a long-term solution for its cash proble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s that serious," said board chairperson David Stelp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elpstra said the orchestra is hitting the financial wall this week because it will have to start paying its employees with borrowed money. "That would be unfair to our bankers," he said yesterda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by the end of the season, will be $660,000 in deb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elpstra said the board hopes to convince city council to increase its support for the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is grateful for the city's support in the past, but more is needed if it's going to continue in its current form, he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gives the orchestra an annual grant of $125,000, which works out to 38 cents per London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indsor and Kitchener-Waterloo support their orchestras with a grant of $1 per resident, while Thunder Bay gives $1.16 per resid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London matched the donations of Windsor and Kitchener-Waterloo, the orchestra would not have a financial problem and would be able to continue, Stelpstra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said he wants to clear up two impressions people might have about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e is that the orchestra has not kept the city informed about its financial difficult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submitted a report to the city on Dec. 6 that detailed the financial commitment it needed from the city and the contribution the orchestra makes to London, he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elpstra said some people may also believe the orchestra is a fat organiz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has been running without a conductor and an executive direc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have literally been running as lean as we possibly can," Stelpstra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the orchestra decides to fold, 36 full-time and 55 part-time musicians and staff will lose their job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ity's economy will also lose $500,000 a year that the orchestra currently adds to the London economy, 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FREE PRESS INTERACT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 xml:space="preserve">Do you think the city should provide more funding to cultural institutions? Call 667-4578 and leave a message, including your name, its spelling and </w:t>
        <w:tab/>
        <w:t>a daytime phone number. You can leave an e-mail at newsdesk@lfpres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457</Characters>
  <CharactersWithSpaces>200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35:00Z</dcterms:created>
  <dc:creator>Paul Sharpe</dc:creator>
  <dc:description/>
  <dc:language>en-US</dc:language>
  <cp:lastModifiedBy/>
  <dcterms:modified xsi:type="dcterms:W3CDTF">2000-02-21T13:40:00Z</dcterms:modified>
  <cp:revision>1</cp:revision>
  <dc:subject/>
  <dc:title>London Free Press February 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