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LONDON FREE PRESS Wednesday, February 23, 20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40"/>
        </w:rPr>
        <w:t>Cries of crisis latest way to get cash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By Chip Martin -- London Free Press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A baseball team, let's say the Expos, warns if Montreal doesn't build a new stadium, it's moving out. A deadline is set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A hockey team owner, say a Rod Bryden, warns if ticket sales for the Senators don't jump, the team is hitting the road. A deadline is set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An orchestra, say Orchestra London, suddenly warns if city hall doesn't cough up $110,000, within hours its board will make drastic cuts or go bankrupt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Brinkmanship and crisis management are increasingly being used to draw attention to the demands of various groups. It's working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A theatre, say the Grand Theatre, is running out of cash and wants more. Wonder what tactic it will adopt?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A museum, say the London Museum of Archeology, is short of cash and may have to move or close. What tactic will we see?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Suppose an art gallery, say the London Regional Art and Historical Museums, finds the till is dangerously low. What will it do?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The precedents have been set. The die is cast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On Monday night, city council succumbed to brinkmanship by lending the orchestra $110,000 to get over its latest crisis. The orchestra is a fine institution and should probably receive more than the $125,000 a year it gets to cover the rental of its host facility, city-owned Centennial Hall. But by yielding to its ultimatum, the politicians set themselves up for another "crisis." If not from the orchestra again, from other local institutions feeling a cash crunch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Enough, says one city councillor. The best course would have been to let the orchestra go bankrupt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"I have always supported the orchestra," says Coun. Megan Walker. "But I do believe the best thing that could have happened was for them to go bankrupt. It forces them to rethink and start anew."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Walker notes it was barely two months ago the orchestra wangled an emergency $128,000 loan from city coffers to deal with health insurance woes. And slightly more than three years ago, an emergency loan of $150,000 was provided by city council to keep the orchestra afloat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"We tend to reward those who don't run their operations efficiently," she says. "It's incredibly upsetting they come in crisis mode always saying, 'Give me money or else.' "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In approving the latest loan, council directed city administration to sit down with orchestra officials to work out a long-term financial management and business plan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Those talks must include a possible merging of administration, box office and marketing of the three major cultural institutions in town -- the orchestra, theatre and museum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Don Jones, the arts entrepreneur who operates Centennial Hall for the city, suggests such an amalgamation could produce annual savings of at least $500,000, improving the viability of all three groups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If something like that doesn't occur, hold on to your hats, taxpayers. Another "crisis" lies just around the corn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2984</Characters>
  <CharactersWithSpaces>2430</CharactersWithSpaces>
  <Company>Big Bud 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5:56:00Z</dcterms:created>
  <dc:creator>Paul Sharpe</dc:creator>
  <dc:description/>
  <dc:language>en-US</dc:language>
  <cp:lastModifiedBy/>
  <dcterms:modified xsi:type="dcterms:W3CDTF">2000-02-23T16:14:00Z</dcterms:modified>
  <cp:revision>3</cp:revision>
  <dc:subject/>
  <dc:title>February 23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Sharpe</vt:lpwstr>
  </property>
</Properties>
</file>