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April 1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Contest assists orchest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Joseph Scott --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Using your imagination could win you tickets for life to Orchestra London as it begins a campaign to re-package one of its biggest show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 part of its fund-raising campaign, the orchestra is holding a contest to change the name of Sinfonia, one of its annual classical music series since 197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tarting Monday, new names for the Sinfonia series can be suggested at $10 each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John St. Croix, an orchestra board advisor, said the contest is part of the plan to pay off its debt of about $380,0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t. Croix, of London, said the winning name will bring its inventor four free tickets to every Orchestra London event for life. The decision will be announced June 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e said this is one of the ways the orchestra is opening up fund-raising efforts toward the community. Orchestra London needs to raise $330,000 by May 31 to save itself from bankruptc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e said Sinfonia must be re-designed to attract new patrons, while at the same time keeping the ones it already h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In a speech recently, I asked the community what they wanted (out of the orchestra). Allowing the community to choose the name is the first step toward that, and doing so in a contest makes it fun," said St. Croix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The classic series must be re-packaged and re-formatted in the way people look at musicians. We won't change any of the (musical) notes . . . but it will be more fun," he add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uggestions for a new name, along with a $10 donation for each name, can mailed in to the attention of the sales office at Orchestra London, 520 Wellington St., London, N6A 3R1, or dropped off at various media outle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or more information, call the Orchestra London sales office at 679-87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5:31:00Z</dcterms:created>
  <dc:creator>Paul Sharpe</dc:creator>
  <dc:description/>
  <dc:language>en-US</dc:language>
  <cp:lastModifiedBy/>
  <dcterms:modified xsi:type="dcterms:W3CDTF">2000-04-01T15:33:00Z</dcterms:modified>
  <cp:revision>1</cp:revision>
  <dc:subject/>
  <dc:title>LONDON FREE PRESS April 1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