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 London Cana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Tuesday March 21, 2000 Informational release distributed at a special "Maestro's Circle" recep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ank you for showing your support of Orchestra London by being here with u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is evening. You have heard a great deal about our situation in the last few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onths; some positive and some not so positive. We hope that this package wil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nswer some of the questions that you may hav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oes Orchestra London really need 1.2 million dollars to finis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he season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No. That number was an early estimate that assumed we could retire ten years’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orth of deficit in three months. We propose to retire it in three years. The 1.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illion dollars comes from the following number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$ 660,000 deficit accumulation over ten yea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$ 360,000 projected deficit over 1999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What does Orchestra London need to complete this season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Corporation of the City of London has done their part. Now we need 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aise $ 330,000 from the community as follow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$ 50,000 by March 22, 20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lus $ 280,000 by May 31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How did Orchestra London get in this mess in the first place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ederal and Provincial government grants have been declining for years. T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rucial cut that tipped us over the edge was a $100,000 short-fall in the 1997/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ason, when the Ontario Arts Council took major funding cuts. In Decemb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1999, the Ontario Provincial Government required us to pay a $130,000 tax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ssessment for Employee Health Tax, because they judged our musicians to b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mployees, rather than independent contractors. We have paid this (with a loa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rom the City of London), and a lengthy appeal process is underway. Last week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ity administrators advised us not to proceed with the subscription renewal we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very spring, which usually brings in about $400,000. Therefore, we have be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unable to access the cash flow that we usually need at this time to complete eve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ason. All Arts organizations, including the Grand Theatre, Shaw Festival an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tratford Festival, rely on their spring subscription renewal campaigns for cas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low at this time of the yea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How will Orchestra London get out of this mess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will raise $ 50,000 by March 22, 2000 plus $ 280,000 by May 31, 2000. 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ay 31, 2000 we will present a three year business plan to City Council that wil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ave Orchestra London operating on a balanced budget based on governm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grants, subscriptions and donation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What will Orchestra London be doing differently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Our players are putting their hearts and their wallets behind this campaig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We will be appearing in a variety of more appealing performance venu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We will be introducing more theatrical settings to classical performances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including video screens, some costuming and a more relaxed atmosphere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with couch seating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Our musicians will have a much higher profile in the cit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We will take advantage of synergies with the Grand Theatre and LHRA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We have created a program where Orchestra London will touch every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school in the city within the next three year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We will display total fiscal responsibility on an immediate basis and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negotiate with the City of London to take back revenue from concessions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with a goal to making Orchestra London self-sufficient by 2004/2005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—</w:t>
      </w:r>
      <w:r>
        <w:rPr>
          <w:rFonts w:ascii="Times New Roman" w:hAnsi="Times New Roman"/>
          <w:sz w:val="24"/>
        </w:rPr>
        <w:tab/>
        <w:t>There will be a strong emphasis on asking our patrons, “What do You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Want?”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The next three years will be great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The next three months will be perilous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We need your hel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0</Characters>
  <CharactersWithSpaces>2791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3:25:00Z</dcterms:created>
  <dc:creator>Paul Sharpe</dc:creator>
  <dc:description/>
  <dc:language>en-US</dc:language>
  <cp:lastModifiedBy/>
  <dcterms:modified xsi:type="dcterms:W3CDTF">2000-03-22T16:46:00Z</dcterms:modified>
  <cp:revision>2</cp:revision>
  <dc:subject/>
  <dc:title>Orchestra London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