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Friday March 17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 xml:space="preserve">Orchestra London asks city for financial help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CBC RADIO ART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LONDON. Ont. - Officials with Orchestra London in Southwestern Ontario were at city hall Thursday, in a last ditch plea for financial help. Orchestra members say that without a major cash infusion, the orchestra may fold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A report in Friday morning's London Free Press says the orchestra needs $1.2 million to cover its costs for this season alone. The paper also says the orchestra is planning a major fund-raising drive to begin next week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ity budget chief Anne Marie DeCicco says the orchestra's financial problems run deep. She says an infusion of money wouldn't be enough; the organization needs fundamental restructu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0:15:00Z</dcterms:created>
  <dc:creator>Paul Sharpe</dc:creator>
  <dc:description/>
  <dc:language>en-US</dc:language>
  <cp:lastModifiedBy/>
  <dcterms:modified xsi:type="dcterms:W3CDTF">2000-03-25T10:16:00Z</dcterms:modified>
  <cp:revision>1</cp:revision>
  <dc:subject/>
  <dc:title>Friday March 17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