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LONDON FREE PRES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ATURDAY, FEBRUARY 19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Orchestra needs city cash to surviv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y Kelley Teahe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chestra London needs immediate financial help to survive the next few weeks and, unless there’s also a commitment for long-term city support, the final trumpets should sound now, says the orchestra’s chairpers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We’re out of gas," said board chairperson David Stelpstra. "We don’t need additional loans. We need additional core funding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orchestra exhausts a line of credit to pay its employees March 8 and is behind $71,000 in rent payments to Centennial Hal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"We’re out of gas."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vid Stelpstra, chairperson of Orchestra London’s boar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y the end of the 1999-2000 season, it will be in debt $660,000, according to documents submitted to city administrators this week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t that meeting, the orchestra proposed a plan that would see the city free up $110,000 to pay immediate expenses by issuing a guarantee to the orchestra’s bank. The plan also asks the city to commit to more than $450,000 in annual funding for the 26-member professional orchestra, whose annual budget is $2 mill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orchestra earns $900,000 in ticket revenue and raises $600,000 in sponsorships and donations. It gets $255,000 from provincial and federal arts agenci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city now gives the orchestra $125,000 a year and gets paid the same amount in rent for Centennial Hail us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plan has been referred to city administrators for analysis and is set to be presented March 1 at London board of contro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ut both the orchestra and the Grand Theatre    — itself battling a crippling accumulated deficit — have been asked to attend a special meeting of city council's community and protective services committee Monday to discuss their finances and futur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hile the committee might send on a recommendation to the council meeting being held later Monday, Mayor Dianne Haskett says she believes a majority on council "don’t want to make a knee-jerk decision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don’t want to deal with a shortfall in isolation from the bigger picture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hile there’s been talk in the community about troubles at the orchestra, Haskett said the city received the formal request for help only this week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cluding a $128,000 unexpected hit in retroactive Employer Health Tax payments — which kicked in last fall after a court ruling stating orchestra players are employees, not independent contractors — the orchestra will end the 1999-2000 season with a $354,000 shortfal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hile London has loaned the orchestra $128,000 to cover the health tax hit, the ruling will add $90,000 a year to the orchestra’s operating costs. As well, it’s been run without an executive director or music director the last two year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If we wish to rehire a conductor and an executive director and to restore musicians’ salaries to 1994 levels (before they took a 20-per-cent pay cut), we need, on an ongoing basis, $300,000 extra a year," Stelpstra sai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"The city is truly at a crossroads," Stelpstra said. "Relative to other cities of London’s size, our orchestra and theatre are significantly under-funded. We’ve provided a realistic business plan, nothing inflated, and it shows what we need if London wishes to maintain a professional orchestra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Stelpstra said an emergency grant is "just a Band-Aid" and isn’t wise spending "if there isn’t an increase in long-term support."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He said the board has looked at three options if no long-term commitment comes through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orchestra could "radically downsize" and become a chamber orchestra of 15 core players. It could run on a fee-for-service basis, where outside players are hired to perform a few concerts a year, or as a last resort, he said, it could declare bankruptcy and fol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FREE PRESS INTERACTIV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o you think the city should provide more funding to cultural institutions? Call 667-4578 and leave a message, including your name, its spelling and a daytime phone number. You can leave an e-mail at newsdesk@lfpres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4026</Characters>
  <CharactersWithSpaces>3279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11:00Z</dcterms:created>
  <dc:creator>Paul Sharpe</dc:creator>
  <dc:description/>
  <dc:language>en-US</dc:language>
  <cp:lastModifiedBy/>
  <dcterms:modified xsi:type="dcterms:W3CDTF">2000-02-21T13:21:00Z</dcterms:modified>
  <cp:revision>1</cp:revision>
  <dc:subject/>
  <dc:title>THE LONDON FREE 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