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Monday, February 21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Readers support orchestra bailou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y MARY-JANE EGAN, Free Press Repor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sing Orchestra London would deal a blow to the city's downtown and leave a cultural void, its general manager will argue in a city hall pitch today for needed cash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24-year-old symphony has until tomorrow to face the music, when its board    must decide between bankruptcy or drastic cut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A city is not made up of just one aspect of society," said David Haward, </w:t>
        <w:tab/>
        <w:t>who doubles as the orchestra's second bassoon playe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"Sports, business, arts and culture are all part of a healthy city. If you look at cities that are growing and thriving, they have a healthy balance of all these aspects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any Londoners seem to share Haward's view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sked if the city should give more funding for cultural institutions, Free Press readers overwhelmingly answered y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n calls and e-mails, nearly 200 readers voted 7-1 in support of the orchestra's appeal for more funding. It goes before the city's community and protective services (CAPS) committee toda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any were passionate in their call for bailout funds for the institution, arguing a city without culture is also one without hear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ut opponents questioned why all taxpayers should help foot the bill for a form of entertainment in which they may have no interes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acing a $600,000 debt by the end of this season, the orchestra has proposed the city commit $450,000 in annual funding for the 26-member ensemble that runs on a $2.1-million annual budge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oun. Ab Chahbar, who chairs the CAPS committee, agreed to a last-minute addition to the agenda for the orchestra but said it'll be dealt with in a private sess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losed doors are needed in case the orchestra is considering staff cuts or changes to its Centennial Hall rental agreement, he sai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hahbar wouldn't say if he favours more city financial aid, but said the fact he added the item to the agenda "shows which way I'm leaning -- I'm certainly willing to hear what they have to say."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APS will then make a recommendation that will go before city council later toda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city now gives Orchestra London $125,000 a year and receives the same back in rent for the group's use of Centennial Hall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arrangement works out to 38 cents per Londoner, compared with Windsor and Kitchener, which provide $1 a resident, and Thunder Bay's $1.16 a residen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London orchestra receives $255,000 from provincial and federal arts agenci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nd earns about $900,000 in ticket revenue. It also raises about $600,000 from special events and donation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Haward acknowledged the orchestra has had a history of financial woes but said London isn't alone. "The whole arts community in Canada, especially now, has been going through a very difficult time," he said. Hamilton's orchestra went bankrupt about four years ago and is "struggling to recreate itself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Haward described London's as one of "the 10 major orchestras in the country with by far the lowest budget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He said its positive spinoffs extend beyond the $500,000 it contributes to </w:t>
        <w:tab/>
        <w:t>the city's econom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Our players are involved in so many aspects of the community, we're ambassadors </w:t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or the city," he said, citing teaching stints in the schools, tours outside London and engagements on CBC Radi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rchestra members — with a base salary for a full-time player pegged at $20,000 a year — are "certainly not in it for the money," he sai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indsey Elwood, chairperson of the London Downtown Business Association, said loss of the orchestra "would not only be a blow to downtown, but to all of London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He said the association views downtown "as the centre of culture and entertainment and when we're trying to revitalize downtown, Orchestra London and Theatre London are an integral part of that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841</Characters>
  <CharactersWithSpaces>3128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44:00Z</dcterms:created>
  <dc:creator>Paul Sharpe</dc:creator>
  <dc:description/>
  <dc:language>en-US</dc:language>
  <cp:lastModifiedBy/>
  <dcterms:modified xsi:type="dcterms:W3CDTF">2000-02-21T13:56:00Z</dcterms:modified>
  <cp:revision>1</cp:revision>
  <dc:subject/>
  <dc:title>London Free Press Monday, February 21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