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4"/>
        </w:rPr>
        <w:t>Courage &amp; Associates Inc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8"/>
        </w:rPr>
        <w:t>Trustees in Bankruptcy - Chartered Insolvency Practitioner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istrict of Onta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ivision No. 0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ourt No. 35-08470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Estate No. 35-084706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NOTICE TO CREDITORS OF APPLICATION (SEC. 58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In Superior Court of Justic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(In Bankruptcy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IN BANKRUPTCY AND INSOLVENC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IN THE MATTER OF THE PROPOSAL OF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rchestra London Canada Inc. of the City of London, in the County of Middlesex, in the Provinceof Ontari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ake notice that application will be made to Superior Court, In Bankruptcy in chambers a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8th Flo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80 Dundas Stree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, Ontari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n the 26th of April, 2000, at 10:00 o’clock in the forenoon to approve the Proposal of the debtor duly accepted by the statutory majority of creditors at a meeting held on the 10th day of April 20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Dated at Point Edward, Ontario the 10th of April, 20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Courage &amp; Associates Inc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Per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Tim Carson (signatur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ruste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uite 205, DMI Building, 704 Mara Street, Point Edward. Ontario N7V lX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519-337-5500  Fax 519-337-988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0:53:00Z</dcterms:created>
  <dc:creator>Paul Sharpe</dc:creator>
  <dc:description/>
  <dc:language>en-US</dc:language>
  <cp:lastModifiedBy/>
  <dcterms:modified xsi:type="dcterms:W3CDTF">2000-04-15T10:58:00Z</dcterms:modified>
  <cp:revision>1</cp:revision>
  <dc:subject/>
  <dc:title>Courage &amp; Associates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